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Административно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и «Выдача разрешений на установку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эксплуатацию рекламных конструкций,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аннулирование ранее выданных разрешени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Московской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В соответствии с Федеральным законом от 13.03.2006 № 38 - ФЗ                          «О рекламе», Федеральным законом от 27.07.2010 № 210 - ФЗ «Об организации предоставления государственных и муниципальных услуг», постановлением Администрации городского округа Домодедово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ранее выданных разрешений на территории городского округа Домодедово Московской области».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.  Пункт 1 постановления Администрации городского округа Домодедово         от 12.02.2020 № 287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 на территории городского округа Домодедово Московской области» 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  М.А. Ежок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1:00Z</dcterms:created>
  <dc:creator>DOMAHINA E.G.</dc:creator>
  <dc:description/>
  <cp:keywords/>
  <dc:language>en-US</dc:language>
  <cp:lastModifiedBy>Воробьева Т.Ю.</cp:lastModifiedBy>
  <cp:lastPrinted>2021-12-20T10:48:00Z</cp:lastPrinted>
  <dcterms:modified xsi:type="dcterms:W3CDTF">2021-12-20T09:11:00Z</dcterms:modified>
  <cp:revision>2</cp:revision>
  <dc:subject/>
  <dc:title> </dc:title>
</cp:coreProperties>
</file>